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8103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12.2013</w:t>
        <w:tab/>
        <w:tab/>
        <w:tab/>
        <w:tab/>
        <w:tab/>
        <w:t>Нетішин</w:t>
        <w:tab/>
        <w:tab/>
        <w:tab/>
        <w:tab/>
        <w:t>№ 52/11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 xml:space="preserve">Про внесення змін до рішення тридцять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грудня 2012 року № 35/758 «Про заходи з виконання Програми благоустрою міста Нетішин на 2013 рі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 та звернення КП НМР «ЖКО», міська рада в и р і ш и л а: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тридцять п’ятої сесії Нетішинської міської ради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грудня 2012 року № 35/758 «Про Заходи з виконання Програми благоустрою міста Нетішин на 2013 рік», з внесеними змінами, такі зміни: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додаток «Заходи на виконання Програми благоустрою міста Нетішин на             2013 рік» викласти у новій редакції, що додається.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 та першого заступника міського голови Тарарука В.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 xml:space="preserve">О.М.Марч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7:00Z</dcterms:created>
  <dc:creator>User</dc:creator>
  <dc:description/>
  <cp:keywords/>
  <dc:language>en-US</dc:language>
  <cp:lastModifiedBy>User</cp:lastModifiedBy>
  <cp:lastPrinted>2013-12-26T08:41:00Z</cp:lastPrinted>
  <dcterms:modified xsi:type="dcterms:W3CDTF">2013-12-26T12:50:00Z</dcterms:modified>
  <cp:revision>9</cp:revision>
  <dc:subject/>
  <dc:title>УКРАЇНА</dc:title>
</cp:coreProperties>
</file>